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5"/>
        <w:jc w:val="center"/>
        <w:rPr>
          <w:rFonts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pacing w:val="42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98805</wp:posOffset>
                </wp:positionV>
                <wp:extent cx="2888615" cy="436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36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电池更换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first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在使用新电池时，放开按键开关后，声压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级校准器应维持工作约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分钟。如只能工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作几秒，则说明电池已废旧，必须更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firstLine="357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05" w:hanging="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更换方法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ind w:left="780" w:right="50" w:hanging="60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旋下后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ind w:left="540" w:right="50" w:hanging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拔出叠层电池的极扣，从电池盒中取出电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ind w:left="780" w:right="50" w:hanging="60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将新电池放入电池盒扣上极扣，旋上后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right="50" w:hanging="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0" w:hanging="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四 维护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420"/>
                              </w:tabs>
                              <w:spacing w:lineRule="exact" w:line="360"/>
                              <w:ind w:left="540" w:right="105" w:hanging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为保护振膜，千万不要旋出声级校准器的耦合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420"/>
                              </w:tabs>
                              <w:spacing w:lineRule="exact" w:line="360"/>
                              <w:ind w:left="540" w:right="105" w:hanging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除更换电池，一般不要旋下后罩更不可旋动印制板上的可调电位器，否则将影响校准器频率和声压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ind w:left="1388" w:right="50" w:hanging="1208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长期不用时，请将电池取出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51" w:hanging="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5pt;height:344pt;mso-wrap-distance-left:9.05pt;mso-wrap-distance-right:9.05pt;mso-wrap-distance-top:0pt;mso-wrap-distance-bottom:0pt;margin-top:-4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电池更换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firstLine="360"/>
                        <w:rPr/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在使用新电池时，放开按键开关后，声压</w:t>
                      </w:r>
                      <w:r>
                        <w:rPr>
                          <w:rFonts w:ascii="宋体;SimSun" w:hAnsi="宋体;SimSun"/>
                          <w:spacing w:val="12"/>
                          <w:sz w:val="18"/>
                        </w:rPr>
                        <w:t>级校准器应维持工作约</w:t>
                      </w:r>
                      <w:r>
                        <w:rPr>
                          <w:rFonts w:ascii="宋体;SimSun" w:hAnsi="宋体;SimSun"/>
                          <w:spacing w:val="12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12"/>
                          <w:sz w:val="18"/>
                        </w:rPr>
                        <w:t>分钟。如只能工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作几秒，则说明电池已废旧，必须更换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1" w:firstLine="357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105" w:hanging="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更换方法是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60"/>
                        <w:ind w:left="780" w:right="50" w:hanging="60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旋下后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60"/>
                        <w:ind w:left="540" w:right="50" w:hanging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拔出叠层电池的极扣，从电池盒中取出电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60"/>
                        <w:ind w:left="780" w:right="50" w:hanging="60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将新电池放入电池盒扣上极扣，旋上后罩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right="50" w:hanging="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50" w:hanging="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四 维护注意事项：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420"/>
                        </w:tabs>
                        <w:spacing w:lineRule="exact" w:line="360"/>
                        <w:ind w:left="540" w:right="105" w:hanging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为保护振膜，千万不要旋出声级校准器的耦合腔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420"/>
                        </w:tabs>
                        <w:spacing w:lineRule="exact" w:line="360"/>
                        <w:ind w:left="540" w:right="105" w:hanging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除更换电池，一般不要旋下后罩更不可旋动印制板上的可调电位器，否则将影响校准器频率和声压级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60"/>
                        <w:ind w:left="1388" w:right="50" w:hanging="1208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长期不用时，请将电池取出。</w:t>
                      </w:r>
                    </w:p>
                    <w:p>
                      <w:pPr>
                        <w:pStyle w:val="Normal"/>
                        <w:spacing w:lineRule="exact" w:line="460"/>
                        <w:ind w:right="51" w:hanging="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598805</wp:posOffset>
                </wp:positionV>
                <wp:extent cx="2888615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b/>
                                <w:b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0"/>
                                <w:sz w:val="18"/>
                              </w:rPr>
                              <w:t>一　概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" w:right="105" w:first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S6021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型声级校准器是用来对声级计和其它声学测量仪器作声压校准用。它的显著特点是：它同时具有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94.0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14.0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两个标准声压级，可对仪器的声压级两点进行校准。它的工作频率为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000Hz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，校准时与声级计所用计权网络无关（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计权网络在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000Hz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时衰减均为零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" w:right="105" w:first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HS6021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型声级校准器体积小、重量轻、耗电省、性能稳定、使用方便。能与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HS5633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HS5671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HS6298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等声级计及其它声学测量仪器配套使用，是一种袖珍型理想校准声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" w:right="105" w:firstLine="40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4" w:firstLine="2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0"/>
                                <w:sz w:val="18"/>
                              </w:rPr>
                              <w:t>二  主要技术性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36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声压级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94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14dB(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为参考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Pa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（帕）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N/m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=10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微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360" w:hanging="18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声压级精度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94dB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0.2dB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114dB±0.3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36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频率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1000Hz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±1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5pt;height:351.7pt;mso-wrap-distance-left:9.05pt;mso-wrap-distance-right:9.05pt;mso-wrap-distance-top:0pt;mso-wrap-distance-bottom:0pt;margin-top:-47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/>
                          <w:b/>
                          <w:b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10"/>
                          <w:sz w:val="18"/>
                        </w:rPr>
                        <w:t>一　概述</w:t>
                      </w:r>
                    </w:p>
                    <w:p>
                      <w:pPr>
                        <w:pStyle w:val="Normal"/>
                        <w:spacing w:lineRule="exact" w:line="340"/>
                        <w:ind w:left="2" w:right="105" w:firstLine="400"/>
                        <w:rPr/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H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S6021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型声级校准器是用来对声级计和其它声学测量仪器作声压校准用。它的显著特点是：它同时具有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94.0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14.0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两个标准声压级，可对仪器的声压级两点进行校准。它的工作频率为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000Hz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，校准时与声级计所用计权网络无关（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D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计权网络在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000Hz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时衰减均为零）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" w:right="105" w:firstLine="400"/>
                        <w:rPr/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HS6021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型声级校准器体积小、重量轻、耗电省、性能稳定、使用方便。能与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HS5633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HS5671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HS6298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等声级计及其它声学测量仪器配套使用，是一种袖珍型理想校准声源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" w:right="105" w:firstLine="40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4" w:firstLine="2"/>
                        <w:rPr>
                          <w:rFonts w:ascii="宋体;SimSun" w:hAnsi="宋体;SimSun"/>
                          <w:b/>
                          <w:b/>
                          <w:bCs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0"/>
                          <w:sz w:val="18"/>
                        </w:rPr>
                        <w:t>二  主要技术性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40"/>
                        <w:ind w:left="36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声压级：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94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14dB(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以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  <w:vertAlign w:val="superscript"/>
                        </w:rPr>
                        <w:t>-5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Pa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为参考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00"/>
                        <w:rPr/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注：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Pa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（帕）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N/m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=10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微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40"/>
                        <w:ind w:left="360" w:hanging="18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声压级精度：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94dB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±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0.2dB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9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114dB±0.3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40"/>
                        <w:ind w:left="36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频率：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1000Hz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±1%</w:t>
                      </w:r>
                    </w:p>
                    <w:p>
                      <w:pPr>
                        <w:pStyle w:val="Normal"/>
                        <w:spacing w:lineRule="exact" w:line="340"/>
                        <w:ind w:left="180" w:hanging="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98805</wp:posOffset>
                </wp:positionV>
                <wp:extent cx="2888615" cy="446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谐波失真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电池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 xml:space="preserve">9V 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叠层电池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6F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温度范围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+40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相对湿度：≤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40℃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尺寸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φ41×102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重量：约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250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 xml:space="preserve">附件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0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 xml:space="preserve">产品合格证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 xml:space="preserve">份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 xml:space="preserve">检定证书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三 使用与维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使用时注意下列事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 xml:space="preserve">1)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温度范围：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+40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80" w:hanging="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相对湿度：≤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80" w:hanging="0"/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大气压力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个大气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电池电压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7.5V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9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仪器不受外来振动冲击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5pt;height:351.7pt;mso-wrap-distance-left:9.05pt;mso-wrap-distance-right:9.05pt;mso-wrap-distance-top:0pt;mso-wrap-distance-bottom:0pt;margin-top:-4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/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谐波失真：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≤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电池：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 xml:space="preserve">9V  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叠层电池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6F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温度范围：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+40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相对湿度：≤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80%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40℃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尺寸：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φ41×102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重量：约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250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 xml:space="preserve">附件：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0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 xml:space="preserve">产品合格证   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 xml:space="preserve">份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 xml:space="preserve">检定证书     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三 使用与维护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使用时注意下列事项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 xml:space="preserve">1)  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温度范围：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+40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360"/>
                        <w:ind w:left="780" w:hanging="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相对湿度：≤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exact" w:line="360"/>
                        <w:ind w:left="780" w:hanging="0"/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大气压力：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个大气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电池电压：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7.5V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～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9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仪器不受外来振动冲击。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598805</wp:posOffset>
                </wp:positionV>
                <wp:extent cx="2888615" cy="446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被校仪器接通电源，量程开关置于适当位置，再按下列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40"/>
                              <w:ind w:left="720" w:hanging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将被校仪器的传声器塞入耦合腔开口，（对半英寸传声器则应加上配合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40"/>
                              <w:ind w:left="72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按下声级校准器的按键开关，调节被测仪器（使用声压型传声器产生的声压级相同；如被测仪器使用自由场型传声器应注意修正（例如：声级校准器声压级为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91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对一英寸自由场型传声器，则将仪器指示值调到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93.8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40"/>
                              <w:ind w:left="720" w:hanging="36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+20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的使用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一直压下校准器上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+20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按钮不放，则校准器产生的声压级增加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20dB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±0.5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即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14dB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18"/>
                              </w:rPr>
                              <w:t>±0.5dB,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18"/>
                              </w:rPr>
                              <w:t>按键放开后仍显示原来的声压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当环境气压变化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100mm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水银柱高时，声级校准器的声压级变化小于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0.05dB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。相对湿度小于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  <w:sz w:val="18"/>
                              </w:rPr>
                              <w:t>时，对校准器的频率和声压级没有影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7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5pt;height:351.7pt;mso-wrap-distance-left:9.05pt;mso-wrap-distance-right:9.05pt;mso-wrap-distance-top:0pt;mso-wrap-distance-bottom:0pt;margin-top:-4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被校仪器接通电源，量程开关置于适当位置，再按下列步骤操作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340"/>
                        <w:ind w:left="720" w:hanging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将被校仪器的传声器塞入耦合腔开口，（对半英寸传声器则应加上配合器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340"/>
                        <w:ind w:left="720" w:hanging="360"/>
                        <w:rPr/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按下声级校准器的按键开关，调节被测仪器（使用声压型传声器产生的声压级相同；如被测仪器使用自由场型传声器应注意修正（例如：声级校准器声压级为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91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对一英寸自由场型传声器，则将仪器指示值调到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93.8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340"/>
                        <w:ind w:left="720" w:hanging="36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+20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的使用：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一直压下校准器上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+20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按钮不放，则校准器产生的声压级增加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20dB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±0.5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即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14dB</w:t>
                      </w:r>
                      <w:r>
                        <w:rPr>
                          <w:rFonts w:cs="宋体;SimSun" w:ascii="宋体;SimSun" w:hAnsi="宋体;SimSun"/>
                          <w:spacing w:val="10"/>
                          <w:sz w:val="18"/>
                        </w:rPr>
                        <w:t>±0.5dB,</w:t>
                      </w:r>
                      <w:r>
                        <w:rPr>
                          <w:rFonts w:ascii="宋体;SimSun" w:hAnsi="宋体;SimSun" w:cs="宋体;SimSun"/>
                          <w:spacing w:val="10"/>
                          <w:sz w:val="18"/>
                        </w:rPr>
                        <w:t>按键放开后仍显示原来的声压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ascii="宋体;SimSun" w:hAnsi="宋体;SimSun"/>
                          <w:spacing w:val="1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当环境气压变化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100mm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水银柱高时，声级校准器的声压级变化小于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0.05dB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。相对湿度小于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80%</w:t>
                      </w:r>
                      <w:r>
                        <w:rPr>
                          <w:rFonts w:ascii="宋体;SimSun" w:hAnsi="宋体;SimSun"/>
                          <w:spacing w:val="10"/>
                          <w:sz w:val="18"/>
                        </w:rPr>
                        <w:t>时，对校准器的频率和声压级没有影响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7" w:hanging="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4"/>
                          <w:sz w:val="18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/>
                          <w:spacing w:val="4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8"/>
        </w:tabs>
        <w:ind w:left="5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8"/>
        </w:tabs>
        <w:ind w:left="1028" w:hanging="420"/>
      </w:pPr>
    </w:lvl>
    <w:lvl w:ilvl="2">
      <w:start w:val="1"/>
      <w:numFmt w:val="decimal"/>
      <w:lvlText w:val="%3)"/>
      <w:lvlJc w:val="left"/>
      <w:pPr>
        <w:tabs>
          <w:tab w:val="num" w:pos="420"/>
        </w:tabs>
        <w:ind w:left="1388" w:hanging="360"/>
      </w:pPr>
      <w:rPr/>
    </w:lvl>
    <w:lvl w:ilvl="3">
      <w:start w:val="1"/>
      <w:numFmt w:val="decimal"/>
      <w:lvlText w:val="%4."/>
      <w:lvlJc w:val="left"/>
      <w:pPr>
        <w:tabs>
          <w:tab w:val="num" w:pos="1868"/>
        </w:tabs>
        <w:ind w:left="1868" w:hanging="420"/>
      </w:pPr>
    </w:lvl>
    <w:lvl w:ilvl="4">
      <w:start w:val="1"/>
      <w:numFmt w:val="lowerLetter"/>
      <w:lvlText w:val="%5)"/>
      <w:lvlJc w:val="left"/>
      <w:pPr>
        <w:tabs>
          <w:tab w:val="num" w:pos="2288"/>
        </w:tabs>
        <w:ind w:left="2288" w:hanging="420"/>
      </w:pPr>
    </w:lvl>
    <w:lvl w:ilvl="5">
      <w:start w:val="1"/>
      <w:numFmt w:val="lowerRoman"/>
      <w:lvlText w:val="%6."/>
      <w:lvlJc w:val="right"/>
      <w:pPr>
        <w:tabs>
          <w:tab w:val="num" w:pos="2708"/>
        </w:tabs>
        <w:ind w:left="2708" w:hanging="420"/>
      </w:pPr>
    </w:lvl>
    <w:lvl w:ilvl="6">
      <w:start w:val="1"/>
      <w:numFmt w:val="decimal"/>
      <w:lvlText w:val="%7."/>
      <w:lvlJc w:val="left"/>
      <w:pPr>
        <w:tabs>
          <w:tab w:val="num" w:pos="3128"/>
        </w:tabs>
        <w:ind w:left="3128" w:hanging="420"/>
      </w:pPr>
    </w:lvl>
    <w:lvl w:ilvl="7">
      <w:start w:val="1"/>
      <w:numFmt w:val="lowerLetter"/>
      <w:lvlText w:val="%8)"/>
      <w:lvlJc w:val="left"/>
      <w:pPr>
        <w:tabs>
          <w:tab w:val="num" w:pos="3548"/>
        </w:tabs>
        <w:ind w:left="3548" w:hanging="420"/>
      </w:pPr>
    </w:lvl>
    <w:lvl w:ilvl="8">
      <w:start w:val="1"/>
      <w:numFmt w:val="lowerRoman"/>
      <w:lvlText w:val="%9."/>
      <w:lvlJc w:val="right"/>
      <w:pPr>
        <w:tabs>
          <w:tab w:val="num" w:pos="3968"/>
        </w:tabs>
        <w:ind w:left="3968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5:00Z</dcterms:created>
  <dc:creator>leil</dc:creator>
  <dc:description/>
  <cp:keywords/>
  <dc:language>en-US</dc:language>
  <cp:lastModifiedBy>china</cp:lastModifiedBy>
  <cp:lastPrinted>2008-10-22T15:55:00Z</cp:lastPrinted>
  <dcterms:modified xsi:type="dcterms:W3CDTF">2013-01-26T03:20:00Z</dcterms:modified>
  <cp:revision>8</cp:revision>
  <dc:subject/>
  <dc:title>                        HS6020型声级校准器</dc:title>
</cp:coreProperties>
</file>